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zione diretta del Presidente della Provincia e del Consiglio Provincial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l gruppo dei candidati alle elezioni provincial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ATTO SEPAR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lenco n. …….dei sottoscrittori del gruppo recante il contrassegno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  <w:r>
        <w:rPr>
          <w:rFonts w:cs="Arial" w:ascii="Arial" w:hAnsi="Arial"/>
          <w:sz w:val="18"/>
        </w:rPr>
        <w:t xml:space="preserve"> per l’elezione diretta del Presidente della provincia   e del consiglio provinciale di  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gruppo dei sottonotati candidati è collegato con la candidatura a Presidente della Provincia del Sig.  ……………………………………….………….., nato a ……………………………..……….………  .... il …..…………………… 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’elezione diretta del Presidente della provincia   e del consiglio provinciale  che avrà luogo il ……………………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andidati alla carica di consigliere provinciale</w:t>
      </w:r>
    </w:p>
    <w:tbl>
      <w:tblPr>
        <w:tblW w:w="97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240"/>
        <w:gridCol w:w="2880"/>
        <w:gridCol w:w="3048"/>
      </w:tblGrid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D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idascalia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>FIRME DEI SOTTOSCRITTORI</w:t>
      </w:r>
    </w:p>
    <w:p>
      <w:pPr>
        <w:pStyle w:val="Didascalia"/>
        <w:jc w:val="both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>I sottoscritti elettori sono informati, ai sensi dell’art.13 del decreto legislativo 30 giugno 2003, n. 196, (Codice in materia di dati personali), e successive modificazioni, che il  promotore della sottoscrizione è…………………………………………………………………………………………………………………………………………</w:t>
      </w:r>
    </w:p>
    <w:p>
      <w:pPr>
        <w:pStyle w:val="Didascalia"/>
        <w:jc w:val="both"/>
        <w:rPr/>
      </w:pPr>
      <w:r>
        <w:rPr>
          <w:rFonts w:cs="Arial"/>
          <w:b w:val="false"/>
          <w:bCs/>
          <w:sz w:val="18"/>
        </w:rPr>
        <w:t>Sono altresì informati che i dati compresi nella presente dichiarazione, di cui è facoltativo il conferimento, saranno utilizzati  per le sole finalità previste dal Testo Unico 16/5/1960, n. 570, e successive modificazioni, e dal Decreto Legislativo 18 agosto 2000, n.267, e secondo modalità a ciò strettamente collegate. I dati saranno comunicati alla commissione elettorale circondariale, presso la quale l’interessato potrà esercitare i diritti previsti dagli articoli 7, 8, 9 e 10 del  Decreto Legislativo 130 giugno 2003 n. 196   e successive modificazio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7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irma qui apposta vale come consenso a norma degli art. 23 e 26 del decreto legislativo 30 giugno 2003,  n. 196, ai soli fini sopraindica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7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irma qui apposta vale come consenso a norma degli art. 23 e 26 del decreto legislativo 30 giugno 2003,  n. 196, ai soli fini sopraindicati.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7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</w:tr>
      <w:tr>
        <w:trPr>
          <w:trHeight w:val="40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i identific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ttoscrittore</w:t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irma qui apposta vale come consenso a norma degli art. 23 e 26 del decreto legislativo 30 giugno 2003,  n. 196, ai soli fini sopraindica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UTENTICAZIONE DELLE FIRME DEI SOTTOSCRITTORI</w:t>
      </w:r>
    </w:p>
    <w:p>
      <w:pPr>
        <w:pStyle w:val="Corpodeltesto3"/>
        <w:jc w:val="both"/>
        <w:rPr/>
      </w:pPr>
      <w:r>
        <w:rPr>
          <w:rFonts w:cs="Arial" w:ascii="Arial" w:hAnsi="Arial"/>
          <w:sz w:val="18"/>
        </w:rPr>
        <w:t xml:space="preserve">A norma dell’art. 21, 2° comma del D.P.R. 28 dicembre 2000, n. 445 e successive modificazioni, certifico come vere e autentiche le firme apposte in mia presenza, degli elettori sopra indicati ( n. …………………………………..), da me identificati con il documento segnato a margine di ciascuno                             </w:t>
      </w:r>
      <w:r>
        <w:rPr>
          <w:rFonts w:cs="Arial" w:ascii="Arial" w:hAnsi="Arial"/>
        </w:rPr>
        <w:t>(indicare il numero in cifre ed in lettere)</w:t>
      </w:r>
      <w:r>
        <w:rPr>
          <w:rFonts w:cs="Arial" w:ascii="Arial" w:hAnsi="Arial"/>
          <w:sz w:val="18"/>
        </w:rPr>
        <w:t xml:space="preserve">          </w:t>
      </w:r>
    </w:p>
    <w:p>
      <w:pPr>
        <w:pStyle w:val="Corpodeltesto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90170</wp:posOffset>
                </wp:positionV>
                <wp:extent cx="82296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8pt;margin-top:7.1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 xml:space="preserve">                                                         …….……………………,  addì 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Timbro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.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>Firma (nome e cognome per esteso) e qualif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del pubblico ufficiale che procede all’autenticazione</w:t>
      </w:r>
    </w:p>
    <w:sectPr>
      <w:headerReference w:type="default" r:id="rId2"/>
      <w:type w:val="nextPage"/>
      <w:pgSz w:w="11906" w:h="16838"/>
      <w:pgMar w:left="1134" w:right="1134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2:00Z</dcterms:created>
  <dc:creator>UlivoiDemocratici</dc:creator>
  <dc:description/>
  <dc:language>en-US</dc:language>
  <cp:lastModifiedBy>a</cp:lastModifiedBy>
  <cp:lastPrinted>2005-01-26T21:11:00Z</cp:lastPrinted>
  <dcterms:modified xsi:type="dcterms:W3CDTF">2009-07-29T17:09:00Z</dcterms:modified>
  <cp:revision>6</cp:revision>
  <dc:subject/>
  <dc:title>Contrassegno</dc:title>
</cp:coreProperties>
</file>