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00</wp:posOffset>
            </wp:positionV>
            <wp:extent cx="1155700" cy="108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TTO SEPARAT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UNA DICHIARAZIONE DI PRESENTAZION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 UNA LISTA DI CANDIDATI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PER L’ELEZIONE DEL SENATO DELLA REPUBBLIC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del ……………………………..2012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EZIONE DEL SENATO DELLA REPUBBLICA, Anno 2011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LENCO N. ……. DEI SOTTOSCRITTORI DELLA LISTA DEI CANDIDATI per la Regione …………………………………………, contraddistinta dal seguente contrassegno: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  <w:r>
        <w:rPr>
          <w:rFonts w:cs="Verdana" w:ascii="Verdana" w:hAnsi="Verdana"/>
          <w:sz w:val="20"/>
          <w:szCs w:val="22"/>
        </w:rPr>
        <w:t xml:space="preserve">, </w:t>
      </w:r>
      <w:r>
        <w:rPr>
          <w:rFonts w:cs="Verdana" w:ascii="Verdana" w:hAnsi="Verdana"/>
          <w:sz w:val="20"/>
        </w:rPr>
        <w:t>e composto dai seguenti candidati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I DELLA LIST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o e 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cs="Verdana" w:ascii="Verdana" w:hAnsi="Verdana"/>
                <w:sz w:val="2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lenco dei sottoscrittori  della lista di candidati</w:t>
      </w:r>
    </w:p>
    <w:p>
      <w:pPr>
        <w:pStyle w:val="TextBody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ELETTORI DICHIARANO DI NON AVER SOTTOSCRITTO NESSUN’ALTRA DICHIARAZIONE DI PRESENTAZIONE DI CANDIDATURA PER L’ELEZIONE DEL SENATO DELLA REPUBBLICA. I sottoscritti elettori sono informati, ai sensi dell’art. 13 del Decreto Legislativo 30 giugno 2003, n. 196, (Codice in materia di dati personali), e successive modificazioni, che il  promotore della sottoscrizione è MSI-DN con sede in via Stradella 185 Torino. Sono, altresì, informati che i dati compresi nella presente dichiarazione, di cui è facoltativo il conferimento, saranno utilizzati per la sola finalità previste dal Testo Unico 30 marzo 1957, n. 361, e successive modificazioni, dal Decreto del Presidente della Repubblica 5/1/1994, n. 14, e successive modificazioni, secondo le modalità a ciò strettamente collegate. I dati saranno comunicati all’Ufficio Centrale Circoscrizionale per l’elezione del Senato della Repubblica, costituito presso la Corte d’Appello o il Tribunale del capoluogo della Regione, presso il quale l’interessato potrà esercitare i diritti previsti dagli art. 7, 8, 9 e 10 del suddetto D.Lgs. n. 196/2003. La firma qui apposta vale come consenso a norma degli articoli 23 e 26 del medesimo D.Lgs., ai soli fini sopraindicati.</w:t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/>
      </w:pPr>
      <w:r>
        <w:rPr/>
        <w:t>ai soli fini sopraindicati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/>
      </w:pPr>
      <w:r>
        <w:rPr/>
        <w:t>ai soli fini sopraindicati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620"/>
        <w:gridCol w:w="1620"/>
        <w:gridCol w:w="3315"/>
      </w:tblGrid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2"/>
              </w:rPr>
              <w:t>Comune di iscrizione nelle liste elettorali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ocumento di iden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Firma del sottoscritto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 firma qui apposta vale come consenso a norma degli articoli 23 e 26 del  Decreto Legislativo 30 giugno 2003 n.196, 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oli fini sopraindicati.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enticazione delle firme dei sottoscritto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orma dell’art. 21, comma 2, del DPR 28/12/2000  n.445 certifico vere ed autent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irme apposte in mia presenza, degli elettori sopra indicati (n.………………………………………….), da me identificati con il documento  segnato a margine di ciascu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sz w:val="20"/>
        </w:rPr>
        <w:t>..…………………….., addì,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058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Firma ( </w:t>
      </w:r>
      <w:r>
        <w:rPr>
          <w:rFonts w:cs="Verdana" w:ascii="Verdana" w:hAnsi="Verdana"/>
          <w:i/>
          <w:sz w:val="20"/>
        </w:rPr>
        <w:t>nome e cognome per esteso</w:t>
      </w:r>
      <w:r>
        <w:rPr>
          <w:rFonts w:cs="Verdana" w:ascii="Verdana" w:hAnsi="Verdana"/>
          <w:sz w:val="20"/>
        </w:rPr>
        <w:t>) e qualific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pubblico ufficiale che procede all’autenticazione</w:t>
      </w:r>
    </w:p>
    <w:p>
      <w:pPr>
        <w:pStyle w:val="Normal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bidi="he-I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2:56:00Z</dcterms:created>
  <dc:creator>Massimo</dc:creator>
  <dc:description/>
  <dc:language>en-US</dc:language>
  <cp:lastModifiedBy>massimo</cp:lastModifiedBy>
  <cp:lastPrinted>2008-02-07T17:55:00Z</cp:lastPrinted>
  <dcterms:modified xsi:type="dcterms:W3CDTF">2010-10-08T21:20:00Z</dcterms:modified>
  <cp:revision>22</cp:revision>
  <dc:subject/>
  <dc:title>ATTO SEPARATO</dc:title>
</cp:coreProperties>
</file>