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71500</wp:posOffset>
            </wp:positionV>
            <wp:extent cx="1155700" cy="1082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TTO SEPARAT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UNA DICHIARAZIONE DI PRESENTAZIONE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 UNA LISTA DI CANDIDATI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PER L’ELEZIONE DELLA CAMERA DEI DEPUTATI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del ……………………………..2012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jc w:val="center"/>
        <w:rPr/>
      </w:pPr>
      <w:r>
        <w:rPr>
          <w:rFonts w:cs="Verdana" w:ascii="Verdana" w:hAnsi="Verdana"/>
        </w:rPr>
        <w:t xml:space="preserve">ELEZIONE </w:t>
      </w:r>
      <w:r>
        <w:rPr/>
        <w:t>DELLA CAMERA DEI DEPUTATI</w:t>
      </w:r>
      <w:r>
        <w:rPr>
          <w:rFonts w:cs="Verdana" w:ascii="Verdana" w:hAnsi="Verdana"/>
        </w:rPr>
        <w:t>, Anno 2011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LENCO N. ……. DEI SOTTOSCRITTORI DELLA LISTA DEI CANDIDATI per la Circoscrizione …………………………………………, contraddistinta dal seguente contrassegno: 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«</w:t>
      </w:r>
      <w:r>
        <w:rPr>
          <w:rFonts w:eastAsia="TimesNewRomanPSMT" w:cs="TimesNewRomanPSMT" w:ascii="TimesNewRomanPSMT" w:hAnsi="TimesNewRomanPSMT"/>
          <w:i/>
          <w:sz w:val="24"/>
          <w:szCs w:val="24"/>
        </w:rPr>
        <w:t>cerchio bianco diviso nella parte superiore una scritta DESTRA NAZIONALE e in centro fiaccola di colore verde bianco e rosso posizionata sopra un trapezio isoscele con la dicitura MSI</w:t>
      </w:r>
      <w:r>
        <w:rPr>
          <w:rFonts w:cs="Verdana" w:ascii="Verdana" w:hAnsi="Verdana"/>
          <w:i/>
          <w:sz w:val="22"/>
          <w:szCs w:val="22"/>
        </w:rPr>
        <w:t>»</w:t>
      </w:r>
      <w:r>
        <w:rPr>
          <w:rFonts w:cs="Verdana" w:ascii="Verdana" w:hAnsi="Verdana"/>
          <w:sz w:val="20"/>
          <w:szCs w:val="22"/>
        </w:rPr>
        <w:t xml:space="preserve">, </w:t>
      </w:r>
      <w:r>
        <w:rPr>
          <w:rFonts w:cs="Verdana" w:ascii="Verdana" w:hAnsi="Verdana"/>
          <w:sz w:val="20"/>
        </w:rPr>
        <w:t>e composto dai seguenti candidati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DIDATI DELLA LIST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e cogno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ogo e data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lenco dei sottoscrittori  della lista di candidati</w:t>
      </w:r>
    </w:p>
    <w:p>
      <w:pPr>
        <w:pStyle w:val="TextBody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OTTOSCRITTI ELETTORI DICHIARANO DI NON AVER SOTTOSCRITTO NESSUN’ALTRA DICHIARAZIONE DI PRESENTAZIONE DI CANDIDATURA PER L’ELEZIONE DELLA CAMERA DEI DEPUTATI. I sottoscritti elettori sono informati, ai sensi dell’art. 13 del Decreto Legislativo 30 giugno 2003, n. 196, (Codice in materia di dati personali), e successive modificazioni, che il  promotore della sottoscrizione è MSI-DN con sede in via Stradella 185 Torino. Sono, altresì, informati che i dati compresi nella presente dichiarazione, di cui è facoltativo il conferimento, saranno utilizzati per la sola finalità previste dal Testo Unico 30 marzo 1957, n. 361, e successive modificazioni, dal Decreto del Presidente della Repubblica 5/1/1994, n. 14, e successive modificazioni, secondo le modalità a ciò strettamente collegate. I dati saranno comunicati all’Ufficio Centrale Circoscrizionale per l’elezione del Camera dei Deputati, presso il quale l’interessato potrà esercitare i diritti previsti dagli art. 7, 8, 9 e 10 del suddetto D.Lgs. n. 196/2003. La firma qui apposta vale come consenso a norma degli articoli 23 e 26 del medesimo D.Lgs., ai soli fini sopraindicati.</w:t>
      </w:r>
    </w:p>
    <w:p>
      <w:pPr>
        <w:pStyle w:val="Corpodeltesto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a firma qui apposta vale come consenso a norma degli articoli 23 e 26 del  Decreto Legislativo 30 giugno 2003 n.196, </w:t>
      </w:r>
    </w:p>
    <w:p>
      <w:pPr>
        <w:pStyle w:val="Corpodeltesto2"/>
        <w:rPr/>
      </w:pPr>
      <w:r>
        <w:rPr/>
        <w:t>ai soli fini sopraindicati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1620"/>
        <w:gridCol w:w="1620"/>
        <w:gridCol w:w="3315"/>
      </w:tblGrid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mune di iscrizione nelle liste elettoral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a firma qui apposta vale come consenso a norma degli articoli 23 e 26 del  Decreto Legislativo 30 giugno 2003 n.196, </w:t>
      </w:r>
    </w:p>
    <w:p>
      <w:pPr>
        <w:pStyle w:val="Corpodeltesto2"/>
        <w:rPr/>
      </w:pPr>
      <w:r>
        <w:rPr/>
        <w:t>ai soli fini sopraindicati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1620"/>
        <w:gridCol w:w="1620"/>
        <w:gridCol w:w="3315"/>
      </w:tblGrid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a firma qui apposta vale come consenso a norma degli articoli 23 e 26 del  Decreto Legislativo 30 giugno 2003 n.196, 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i soli fini sopraindicati.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enticazione delle firme dei sottoscrittor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norma dell’art. 21, comma 2, del DPR 28/12/2000  n.445 certifico vere ed autentic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firme apposte in mia presenza, degli elettori sopra indicati (n.………………………………………….), da me identificati con il documento  segnato a margine di ciascu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</w:t>
      </w:r>
      <w:r>
        <w:rPr>
          <w:rFonts w:cs="Verdana" w:ascii="Verdana" w:hAnsi="Verdana"/>
          <w:sz w:val="20"/>
        </w:rPr>
        <w:t>..…………………….., addì,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00584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4pt;width:79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 xml:space="preserve">Firma ( </w:t>
      </w:r>
      <w:r>
        <w:rPr>
          <w:rFonts w:cs="Verdana" w:ascii="Verdana" w:hAnsi="Verdana"/>
          <w:i/>
          <w:sz w:val="20"/>
        </w:rPr>
        <w:t>nome e cognome per esteso</w:t>
      </w:r>
      <w:r>
        <w:rPr>
          <w:rFonts w:cs="Verdana" w:ascii="Verdana" w:hAnsi="Verdana"/>
          <w:sz w:val="20"/>
        </w:rPr>
        <w:t>) e qualific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pubblico ufficiale che procede all’autenticazione</w:t>
      </w:r>
    </w:p>
    <w:p>
      <w:pPr>
        <w:pStyle w:val="Normal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bidi="he-I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26:00Z</dcterms:created>
  <dc:creator>Massimo</dc:creator>
  <dc:description/>
  <dc:language>en-US</dc:language>
  <cp:lastModifiedBy>massimo</cp:lastModifiedBy>
  <cp:lastPrinted>2008-02-07T17:55:00Z</cp:lastPrinted>
  <dcterms:modified xsi:type="dcterms:W3CDTF">2010-10-08T21:26:00Z</dcterms:modified>
  <cp:revision>3</cp:revision>
  <dc:subject/>
  <dc:title>ATTO SEPARATO</dc:title>
</cp:coreProperties>
</file>